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 февраля  2024 года                                                                            № 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Трактовая, уч. 2, с кадастровым номером 75:06:080502:323, общей площадью 1415 кв.м., из земель населенных пунктов, вид разрешенного использования «склад» (код 6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Victory</cp:lastModifiedBy>
  <cp:lastPrinted>2023-11-03T08:10:00Z</cp:lastPrinted>
  <dcterms:modified xsi:type="dcterms:W3CDTF">2024-02-12T09:22:00Z</dcterms:modified>
  <cp:revision>28</cp:revision>
  <dc:subject/>
  <dc:title>Утверждаю:</dc:title>
</cp:coreProperties>
</file>